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Normal1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/>
        <w:t xml:space="preserve">к проекту приказа «О внесении изменений в приказ министерства образования и молодежной политики Ставропольского края от 07 декабря 2016 года № 1353-пр «Об утверждении административного регламента предоставления министерством образования и молодежной политики Ставропольского края государственной услуги </w:t>
      </w:r>
      <w:r>
        <w:rPr>
          <w:szCs w:val="28"/>
        </w:rPr>
        <w:t>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информационной системы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 в Ставропольском крае, об участниках единого  государственного экзамена и о результатах единого государственного экзамена»</w:t>
      </w:r>
    </w:p>
    <w:p>
      <w:pPr>
        <w:pStyle w:val="ConsPlusNormal1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«О внесении изменений приказ министерства образования и молодежной политики Ставропольского края от 07 декабря 2016 года № 1353-пр «Об утверждении административного регламента министерства образования и молодежной политики Ставропольского края предоставления государствен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 а также информации из региональной информационной системы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 в Ставропольском крае, об участниках единого государственного экзамена и о результатах единого государственного экзамена» (далее соответственно – административный регламент, государственная услуга), подготовлен с целью приведения в соответствие с требованиями Федерального 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27 июля 2010 г. № 210-ФЗ «Об организации предоставления государственных и муниципальных услуг», 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Губернатора Ставропольского края от 15 января 2018 г. № 3 «О некоторых мерах по совершенствованию государственного управления в Ставропольском крае», Правительства Ставропольского края от 02 февраля 2018 г. № 42-п «О внесении изменений в постановление Правительства Ставропольского края от 20 ноября 2013 г. № 421-п «Об утверждении Положения о министерстве образования и молодежной политики Ставропольского края», от 24 апреля 2018 г. № 167-пр «О внесении изменений в постановление Правительства Ставропольского края от 25 июля 2011 г. </w:t>
        <w:br/>
        <w:t xml:space="preserve">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 и от 28 мая 2018 г. № 211-п «О внесении изменений в постановление Правительства Ставропольского края от 22 ноября 2013 г. </w:t>
        <w:br/>
        <w:t>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 w:val="22"/>
          <w:szCs w:val="28"/>
        </w:rPr>
      </w:pPr>
      <w:r>
        <w:rPr>
          <w:sz w:val="22"/>
          <w:szCs w:val="28"/>
        </w:rPr>
        <w:t>Еремина Наталья Андреевна</w:t>
      </w:r>
    </w:p>
    <w:p>
      <w:pPr>
        <w:pStyle w:val="ConsPlusNormal1"/>
        <w:jc w:val="both"/>
        <w:rPr>
          <w:sz w:val="22"/>
          <w:szCs w:val="28"/>
        </w:rPr>
      </w:pPr>
      <w:r>
        <w:rPr>
          <w:sz w:val="22"/>
          <w:szCs w:val="28"/>
        </w:rPr>
        <w:t>37-23-62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27697D5FD3669102AB402B32D03E5E33A6802833E70CC62FA45E24752B6CEFA25182C505F8D71C2T9M" TargetMode="External"/><Relationship Id="rId3" Type="http://schemas.openxmlformats.org/officeDocument/2006/relationships/hyperlink" Target="consultantplus://offline/ref=64527697D5FD3669102AAA0FA5415DEFE538320F883F799D3CA51EBF105BBC99BD6A416E14528C782DF109CDT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29:00Z</dcterms:created>
  <dc:creator>eremina_na</dc:creator>
  <dc:description/>
  <cp:keywords/>
  <dc:language>en-US</dc:language>
  <cp:lastModifiedBy>Еремина Наталья Андреевна</cp:lastModifiedBy>
  <cp:lastPrinted>2018-09-14T16:49:00Z</cp:lastPrinted>
  <dcterms:modified xsi:type="dcterms:W3CDTF">2018-09-14T12:50:00Z</dcterms:modified>
  <cp:revision>22</cp:revision>
  <dc:subject/>
  <dc:title/>
</cp:coreProperties>
</file>